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jc w:val="center"/>
        <w:rPr>
          <w:bCs/>
        </w:rPr>
      </w:pPr>
      <w:r>
        <w:rPr/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>
          <w:bCs/>
        </w:rPr>
      </w:pPr>
      <w:r>
        <w:rPr>
          <w:b/>
          <w:bCs/>
        </w:rPr>
        <w:t xml:space="preserve">FOR IMMEDIATE RELEASE                                                      CONTACT: </w:t>
      </w:r>
      <w:r>
        <w:rPr>
          <w:bCs/>
        </w:rPr>
        <w:t>Linda Sposito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941-575-5060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MEDIA ADVISORY</w:t>
        <w:tab/>
        <w:tab/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Beginning the week of Monday, Dec. 2, 2019 through Friday, Dec. 20, 2019 (weather and equipment operations permitting) milling and pavement resurfacing is scheduled on the following streets:  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ruba Ct. from Ryan Blvd. to the cul-de-sa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dre Island Dr. from Carmichael Dr. to the cul-de-sac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Roseau Dr. from Deborah Dr. to the cul-de-sa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aya Largo Ct. from Deborah Dr. to the cul-de-sa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. Croix Ct. from Deborah Dr. to the cul-de-sa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uracao Ct. from Deborah Dr. to the cul-de-sa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borah Dr. from Bal Harbor to the cul-de-sa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att Circle from Deborah Dr. to the cul-de-sa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harlotte Amalie from Deborah Dr. to the cul-de-sa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. David’s Island Ct. from cul-de-sac to cul-de-sa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ul Place from Deborah Dr. to the cul-de-sa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onaire Ct. from Ryan Boulevard to the cul-de-sa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corro Dr. from Aqui Esta to the cul-de-sac</w:t>
      </w:r>
    </w:p>
    <w:p>
      <w:pPr>
        <w:pStyle w:val="ListParagrap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/>
      </w:pPr>
      <w:r>
        <w:rPr>
          <w:bCs/>
          <w:sz w:val="22"/>
          <w:szCs w:val="22"/>
        </w:rPr>
        <w:t xml:space="preserve">Each street will be open to local traffic only. Detours and impact to traffic are to be anticipated. Hours of operation will be between 7 a.m. and 5 p.m. 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hen driving in the area, motorists are encouraged to drive with extreme caution and be alert for workers in the right-of-ways.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 additional information on this project, please contact Linda Sposito, Sr. Project Manager, City of Punta Gorda Public Works Department at (941) 575-5060 between the business hours of 8:00 a.m. – 4:30 p.m., Monday thru Friday.</w:t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88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31:00Z</dcterms:created>
  <dc:creator>Tracyq</dc:creator>
  <dc:description/>
  <cp:keywords/>
  <dc:language>en-US</dc:language>
  <cp:lastModifiedBy>Hope Petkus</cp:lastModifiedBy>
  <cp:lastPrinted>2019-11-05T15:41:00Z</cp:lastPrinted>
  <dcterms:modified xsi:type="dcterms:W3CDTF">2019-11-13T13:36:00Z</dcterms:modified>
  <cp:revision>6</cp:revision>
  <dc:subject/>
  <dc:title>CITY OF PUNTA GORDA</dc:title>
</cp:coreProperties>
</file>